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  <w:t>Квалифицированная электронная подпись как получить и где использ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титься за услугой по выдаче квалифицированной электронной подписи (КЭП) в Удостоверяющие центры ФНС России могут: юридические лица (подпись выдается лицам, действующим без доверенности от имени организации); индивидуальные предприниматели; нотариусы;  руководители филиала/представительства иностранного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учить ЭП можно как лично в территориальных налоговых органах, предоставляющих данную услугу, или в офисах доверенных лиц УЦ ФНС России, так и дистанционно - с помощью ЕСИА и Единой биометр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выпустить подпись без личной явки в налоговый орган можно с помощью сервиса «Личный кабинет налогоплательщика». Сделать это могут ЮЛ и ИП, ранее получившие электронную подпись в УЦ ФНС России или у его доверенных лиц.</w:t>
      </w:r>
    </w:p>
    <w:p>
      <w:pPr>
        <w:pStyle w:val="Normal"/>
        <w:spacing w:lineRule="auto" w:line="240" w:before="0" w:after="0"/>
        <w:jc w:val="both"/>
        <w:rPr/>
      </w:pPr>
      <w:r>
        <w:rPr/>
        <w:t>В личном кабинете организации заявление можно подать в разделе «Заявления. Запросы» – «Электронная подпись (КЭП)», в личном кабинете предпринимателя: в разделе «Услуги. Сервисы» – «Перевыпуск сертификата Э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пользование КЭП: на всех электронных площадках и сервисах, а также при предоставлении налоговых деклараций (расчетов) через операторов электронного документооборота; сервисы «Личный кабинет индивидуального предпринимателя»  и  «Представление налоговой и бухгалтерской отчетности в электронной форме» на сайте </w:t>
      </w:r>
      <w:hyperlink r:id="rId2">
        <w:r>
          <w:rPr>
            <w:rStyle w:val="InternetLink"/>
            <w:color w:val="0000FF"/>
            <w:u w:val="single"/>
          </w:rPr>
          <w:t>www.nalog.gov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ажно КЭП содержит данные о владельце электронной подписи, которые делают ее именной и обеспечивают признание электронных документов, подписанных ей, равнозначными документам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использовании КЭП все участники электронного взаимодействия обязаны обеспечивать ее конфиденциальность и не допускать использование принадлежащих им КЭП без их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ладельцу КЭП необходимо следить за ее сохранностью, поскольку именно он несет ответственность за подписанные документы вне зависимости от того, кем указанная подпись используется факт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ее подробная информация о порядке получения электронной подписи и особенностях ее применения размещена на сайте ФНС России в разделе «Удостоверяющий центр ФНС России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3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5-05T11:54:00Z</dcterms:modified>
  <cp:revision>1</cp:revision>
  <dc:subject/>
  <dc:title/>
</cp:coreProperties>
</file>